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6056630" cy="1383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rcular Unión Shito Ry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ueva normati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nueva normativa y a partir del año 2015 los exámenes de cinto negro constarán de dos partes defi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.- técnico-teó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.- Ku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.-En caso de no APTO existe la posibilidad de presentarse dentro del mismo año  al exámen posterior sin coste alguno por parte del intere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.- el APTO en una de las partes será vigente mientras el interesado pertenezca a la Unión Shito Ry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.- el interesado que necesite de un tercer intento en una de las partes sólo abonará el 50 % del precio establec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.- Dicho modelo de exámen se aplicarà en las categorias de Cinto negro infantil, 1º , 2º, 3º  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 junio de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>MacBook</dc:creator>
  <dc:description/>
  <cp:keywords/>
  <dc:language>en-US</dc:language>
  <cp:lastModifiedBy>MacBook</cp:lastModifiedBy>
  <cp:lastPrinted>2113-01-01T00:00:00Z</cp:lastPrinted>
  <dcterms:modified xsi:type="dcterms:W3CDTF">2014-06-17T08:39:00Z</dcterms:modified>
  <cp:revision>3</cp:revision>
  <dc:subject/>
  <dc:title/>
</cp:coreProperties>
</file>